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宋体"/>
          <w:color w:val="000000"/>
          <w:spacing w:val="-20"/>
          <w:sz w:val="44"/>
          <w:szCs w:val="44"/>
        </w:rPr>
      </w:pPr>
      <w:r>
        <w:rPr>
          <w:rFonts w:ascii="方正小标宋简体;Arial Unicode MS" w:hAnsi="方正小标宋简体;Arial Unicode MS" w:cs="宋体" w:eastAsia="方正小标宋简体;Arial Unicode MS"/>
          <w:color w:val="000000"/>
          <w:spacing w:val="-20"/>
          <w:sz w:val="44"/>
          <w:szCs w:val="44"/>
        </w:rPr>
        <w:t>辽宁省中等职业学校文化课教师面试测试标准</w:t>
      </w:r>
    </w:p>
    <w:tbl>
      <w:tblPr>
        <w:tblW w:w="8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48"/>
        <w:gridCol w:w="1148"/>
        <w:gridCol w:w="4972"/>
        <w:gridCol w:w="720"/>
      </w:tblGrid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类别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序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试项目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测评要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分值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素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养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业认知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较强的从教愿望，对中等职业教育教师职业有高度的认同，对教师工作的基本内容和职责有清楚的了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中等职业学校学生特点，关爱学生，尊重学生、平等对待学生，关注每个学生的成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心理素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泼、开朗，有自信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绪稳定、有较强的情绪调节能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33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仪表仪态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衣着整洁，仪表得体，符合教师职业特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行为举止端庄稳重大方，教态自然，肢体表达得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力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言语表达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语言流畅，表述准确，语音、语调、语气、语速适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善于倾听、交流，有亲和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品质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思维缜密，富有条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迅速地抓住核心要素，准确地理解和分析问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看待问题全面，思维灵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具有创新性的解决问题的思路和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了解课程的目标与要求、准确把握教学内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根据学科的特点，确定具体的教学目标、教学重点和难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设计体现学生的主动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实施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境创设合理，关注学习兴趣的激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6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内容表达和呈现系统、清楚、准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0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有与学生交流的意识、能够激发学生自主学习意识，主动创设问题，提出的问题富有启发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板书设计突出主题，层次分明，板书工整、美观、适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</w:tr>
      <w:tr>
        <w:trPr>
          <w:trHeight w:val="53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环节安排合理，时间节奏控制恰当，教学方法和手段运用有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8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教学评价</w:t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对学生个体及学习小组进行过程性和阶段性评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  <w:tr>
        <w:trPr>
          <w:trHeight w:val="55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能客观地评价和反思教学效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97" w:right="1797" w:gutter="0" w:header="0" w:top="1440" w:footer="0" w:bottom="873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3">
    <w:name w:val="标题 3 字符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" w:cs="Times New Roman"/>
      <w:sz w:val="18"/>
      <w:szCs w:val="18"/>
    </w:rPr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HTML">
    <w:name w:val="HTML 预设格式 字符"/>
    <w:qFormat/>
    <w:rPr>
      <w:rFonts w:ascii="宋体" w:hAnsi="宋体" w:eastAsia="宋体" w:cs="宋体"/>
      <w:kern w:val="0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3:00:00Z</dcterms:created>
  <dc:creator>jmk47</dc:creator>
  <dc:description/>
  <dc:language>en-US</dc:language>
  <cp:lastModifiedBy>WPS_1710549623</cp:lastModifiedBy>
  <cp:lastPrinted>2023-03-29T09:36:00Z</cp:lastPrinted>
  <dcterms:modified xsi:type="dcterms:W3CDTF">2025-04-11T02:58:1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1A65ED9CA845C597E6CBF81DB3726B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