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z w:val="44"/>
          <w:szCs w:val="44"/>
        </w:rPr>
        <w:t>辽宁省中等职业学校专业课教师面试测试标准</w:t>
      </w:r>
    </w:p>
    <w:tbl>
      <w:tblPr>
        <w:tblW w:w="8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705"/>
        <w:gridCol w:w="1126"/>
        <w:gridCol w:w="4983"/>
        <w:gridCol w:w="769"/>
      </w:tblGrid>
      <w:tr>
        <w:trPr>
          <w:trHeight w:val="340" w:hRule="atLeast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类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序号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试项目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测评要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教师职业有高度的认同，对教师工作的基本内容和职责有清楚的了解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558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关爱学生，尊重学生、平等对待学生，关注每个学生的成长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较强的情绪调节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清晰，表达准确，语速适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动机的激发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清楚、准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6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，提出的问题富有启发性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注意课堂信息反馈，有应变能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</w:t>
            </w:r>
            <w:r>
              <w:rPr>
                <w:rFonts w:ascii="宋体" w:hAnsi="宋体" w:cs="宋体"/>
                <w:color w:val="000000"/>
                <w:spacing w:val="-20"/>
                <w:szCs w:val="21"/>
              </w:rPr>
              <w:t>板书公正、美观、</w:t>
            </w:r>
            <w:r>
              <w:rPr>
                <w:rFonts w:ascii="宋体" w:hAnsi="宋体" w:cs="宋体"/>
                <w:color w:val="000000"/>
                <w:spacing w:val="-8"/>
                <w:szCs w:val="21"/>
              </w:rPr>
              <w:t>适量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进行过程性评价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教学效果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践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9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针对专业教学目标及学情确定并设计实验、实训项目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目标明确、流程具体、步骤可操作，环境及设施、设备选择科学、准确、与时俱进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设计的文本或媒体呈现规范、准确，符合相关教学文件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实施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内容讲解准确，符合专业教学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操作示范（流程及步骤）符合工作岗位要求及技术工艺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环节衔接合理，注重过程评价，评价方式方法得当，符合职业资格标准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够预设并解决实验、实训中的易混易错知识和技能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强化安全生产及注意事项，凸显节能减排、绿色环保等现代管理理念及要求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实验、实训过程中注重专业、行业、企业文化及相关信息传递与职业教育发展及经济发展同步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/>
                <w:color w:val="000000"/>
                <w:szCs w:val="21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11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答辩</w:t>
            </w:r>
          </w:p>
        </w:tc>
        <w:tc>
          <w:tcPr>
            <w:tcW w:w="4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就所提问题能够迅速反应，回答准确，逻辑性强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6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4:39:00Z</dcterms:created>
  <dc:creator>sqh</dc:creator>
  <dc:description/>
  <dc:language>en-US</dc:language>
  <cp:lastModifiedBy>WPS_1710549623</cp:lastModifiedBy>
  <cp:lastPrinted>2023-03-29T09:37:00Z</cp:lastPrinted>
  <dcterms:modified xsi:type="dcterms:W3CDTF">2025-04-11T02:58:2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321F225D5B473E8E84FF74B09139B8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